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rcraft Owner Responsibilitie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The registered owner of an aircraft is responsible for certain items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ing a current Airworthiness Certificate and Certificate of Aircraft Registration in the aircra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Maintaining the aircraft in an airworthy condition including compliance with all applicable Airworthiness Direc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ssuring that maintenance is properly record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eeping abreast of current regulations concerning the operation and maintenance of the aircraf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tifying the FAA Civil Aviation Registry immediately of any change of permanent mailing address, or of the sale or export of the aircraft, or of the loss of U.S. citizenshi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aving a current FCC radios station license if equipped with radios, including emergency locator transmitter (ELT), if operated outside of the United Stat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48:00Z</dcterms:created>
  <dc:creator>sdsdsd</dc:creator>
  <dc:description/>
  <dc:language>en-US</dc:language>
  <cp:lastModifiedBy>sdsdsd</cp:lastModifiedBy>
  <dcterms:modified xsi:type="dcterms:W3CDTF">2006-08-20T15:53:00Z</dcterms:modified>
  <cp:revision>1</cp:revision>
  <dc:subject/>
  <dc:title>Aircraft Owner Responsibilities</dc:title>
</cp:coreProperties>
</file>